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B Nazanin"/>
          <w:sz w:val="16"/>
          <w:szCs w:val="16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خواست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ری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ی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 xml:space="preserve">.)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Titr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ب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رآباد</w:t>
      </w:r>
      <w:r>
        <w:rPr>
          <w:rFonts w:cs="Calibri"/>
          <w:b/>
          <w:b/>
          <w:bCs/>
          <w:rtl w:val="true"/>
        </w:rPr>
        <w:t xml:space="preserve">                                                  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وی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یری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ذا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بح</w:t>
      </w:r>
      <w:r>
        <w:rPr>
          <w:rFonts w:cs="B Nazanin"/>
          <w:b/>
          <w:bCs/>
          <w:sz w:val="16"/>
          <w:szCs w:val="16"/>
        </w:rPr>
        <w:t>8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2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ظه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9105</wp:posOffset>
                </wp:positionH>
                <wp:positionV relativeFrom="paragraph">
                  <wp:posOffset>108585</wp:posOffset>
                </wp:positionV>
                <wp:extent cx="388429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ارخان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: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5pt;height:19.05pt;mso-wrap-distance-left:9.05pt;mso-wrap-distance-right:9.05pt;mso-wrap-distance-top:0pt;mso-wrap-distance-bottom:0pt;margin-top:8.55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کترونی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کارخانه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: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</w:t>
      </w:r>
    </w:p>
    <w:p>
      <w:pPr>
        <w:pStyle w:val="Normal"/>
        <w:spacing w:lineRule="auto" w:line="240" w:before="0" w:after="120"/>
        <w:jc w:val="left"/>
        <w:rPr>
          <w:rFonts w:cs="B Nazanin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شم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ی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ور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دید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اح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مج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ش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B Nazanin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 w:before="0" w:after="12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 xml:space="preserve">خانم 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 xml:space="preserve">آقای </w:t>
      </w:r>
      <w:r>
        <w:rPr>
          <w:rFonts w:cs="B Nazanin"/>
          <w:sz w:val="20"/>
          <w:szCs w:val="20"/>
          <w:rtl w:val="true"/>
        </w:rPr>
        <w:t xml:space="preserve">: ..................................................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جهت شیفت کاری</w:t>
      </w:r>
      <w:r>
        <w:rPr>
          <w:rFonts w:cs="B Nazanin"/>
          <w:sz w:val="20"/>
          <w:szCs w:val="20"/>
          <w:rtl w:val="true"/>
        </w:rPr>
        <w:t xml:space="preserve">: 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اقدام مقتضی را مبذول نمایند</w:t>
      </w:r>
      <w:r>
        <w:rPr>
          <w:rFonts w:cs="B Nazanin"/>
          <w:sz w:val="20"/>
          <w:szCs w:val="20"/>
          <w:rtl w:val="true"/>
        </w:rPr>
        <w:t>.</w:t>
      </w:r>
    </w:p>
    <w:tbl>
      <w:tblPr>
        <w:bidiVisual w:val="true"/>
        <w:tblW w:w="10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"/>
        <w:gridCol w:w="2126"/>
        <w:gridCol w:w="142"/>
        <w:gridCol w:w="283"/>
        <w:gridCol w:w="426"/>
        <w:gridCol w:w="283"/>
        <w:gridCol w:w="567"/>
        <w:gridCol w:w="567"/>
        <w:gridCol w:w="142"/>
        <w:gridCol w:w="425"/>
        <w:gridCol w:w="851"/>
        <w:gridCol w:w="871"/>
        <w:gridCol w:w="830"/>
        <w:gridCol w:w="283"/>
        <w:gridCol w:w="851"/>
        <w:gridCol w:w="567"/>
        <w:gridCol w:w="677"/>
      </w:tblGrid>
      <w:tr>
        <w:trPr>
          <w:trHeight w:val="1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.</w:t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لیدی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خ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ام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ی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یرع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ی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خ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pacing w:lineRule="auto" w:line="240" w:before="0" w:after="0"/>
              <w:ind w:left="0" w:right="-90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آور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ولی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خر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و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ر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د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داش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):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pacing w:lineRule="auto" w:line="240" w:before="0" w:after="0"/>
              <w:ind w:left="0" w:right="-90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داخت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softHyphen/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نواد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د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ناسنام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ول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ول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کترونیک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ر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ثا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):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ثا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ا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)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قط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حص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کت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ar-SA"/>
              </w:rPr>
              <w:t>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ار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ش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ar-SA"/>
              </w:rPr>
              <w:t>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ار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ar-SA"/>
              </w:rPr>
              <w:t>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pacing w:lineRule="auto" w:line="240" w:before="0" w:after="0"/>
              <w:ind w:left="0" w:right="-90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رای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و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ب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ئول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رخ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ؤسس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008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  <w:softHyphen/>
            </w: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ؤو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دی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غل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رو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ات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176" w:leader="none"/>
                <w:tab w:val="center" w:pos="2815" w:leader="none"/>
              </w:tabs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176" w:leader="none"/>
                <w:tab w:val="center" w:pos="2815" w:leader="none"/>
              </w:tabs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</w:t>
            </w: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طو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در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176" w:leader="none"/>
                <w:tab w:val="center" w:pos="2815" w:leader="none"/>
              </w:tabs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</w:t>
            </w: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طو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در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" w:right="-142" w:hanging="0"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 xml:space="preserve">*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................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کار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ب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ل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right="-142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م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نواد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ی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Titr"/>
                <w:sz w:val="18"/>
                <w:szCs w:val="18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64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ظر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شناس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فرم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ایپ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د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خواس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ارا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ه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مضا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ی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عامل</w:t>
            </w:r>
            <w:r>
              <w:rPr>
                <w:rFonts w:cs="B Nazanin"/>
                <w:sz w:val="17"/>
                <w:szCs w:val="17"/>
                <w:rtl w:val="true"/>
              </w:rPr>
              <w:t xml:space="preserve">/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ی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bidi="ar-SA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2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ناسنا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bidi="ar-SA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3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4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ا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خدم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عاف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ئ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5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خر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حصی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6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قطع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ک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4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ar-SA"/>
              </w:rPr>
              <w:t>×</w:t>
            </w:r>
            <w:r>
              <w:rPr>
                <w:rFonts w:cs="B Nazanin"/>
                <w:sz w:val="16"/>
                <w:szCs w:val="16"/>
                <w:lang w:bidi="ar-SA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ش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ویس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7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خر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ره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رد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زم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صنعت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ع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ج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زم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جه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شاور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8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خر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ره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رد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ز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داشت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رم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9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ع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ا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ئول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ام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خ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أییدی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خ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رسمی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0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قب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خ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باشد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1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ستعف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قطع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مرا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سوی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حسا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ئول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قب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خ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باشد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2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قب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عرف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ده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3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گواه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موزش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روانه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4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قرار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فرم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أی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نجم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ؤول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رسی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اشد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5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ر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ع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ؤ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جانش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ؤ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انش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ؤ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6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ص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ی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انک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رداخ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زینه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SA"/>
              </w:rPr>
              <w:t>پش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SA"/>
              </w:rPr>
              <w:t>نوی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SA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SA"/>
              </w:rPr>
              <w:t>رس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SA"/>
              </w:rPr>
              <w:t>صاح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SA"/>
              </w:rPr>
              <w:t>حساب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  <w:lang w:bidi="ar-SA"/>
              </w:rPr>
              <w:t>)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بل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560000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ری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صدور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5100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صلا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مدید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حسا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یبا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2173319011008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 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ان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ع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خ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راز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عاون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غذ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ر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ز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داشت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انش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سؤر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</w:tbl>
    <w:p>
      <w:pPr>
        <w:pStyle w:val="Normal"/>
        <w:spacing w:lineRule="auto" w:line="240" w:before="0" w:after="0"/>
        <w:ind w:left="0" w:right="0" w:firstLine="18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ا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*</w:t>
      </w:r>
      <w:r>
        <w:rPr>
          <w:rFonts w:cs="B Nazanin"/>
          <w:sz w:val="20"/>
          <w:sz w:val="20"/>
          <w:szCs w:val="20"/>
          <w:rtl w:val="true"/>
        </w:rPr>
        <w:t>دب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</w:rPr>
        <w:t xml:space="preserve">                      </w:t>
      </w:r>
      <w:r>
        <w:rPr>
          <w:rFonts w:cs="B Titr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ستق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دمت</w:t>
      </w:r>
      <w:r>
        <w:rPr>
          <w:rFonts w:cs="B Titr"/>
          <w:sz w:val="18"/>
          <w:szCs w:val="18"/>
          <w:rtl w:val="true"/>
        </w:rPr>
        <w:t xml:space="preserve">:                                             </w:t>
      </w:r>
      <w:r>
        <w:rPr>
          <w:rFonts w:cs="B Titr"/>
          <w:sz w:val="18"/>
          <w:sz w:val="18"/>
          <w:szCs w:val="18"/>
          <w:rtl w:val="true"/>
        </w:rPr>
        <w:t>تاری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ضاء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3109"/>
        <w:gridCol w:w="10"/>
        <w:gridCol w:w="3402"/>
      </w:tblGrid>
      <w:tr>
        <w:trPr>
          <w:trHeight w:val="18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ا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غذ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است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گردد</w:t>
            </w:r>
            <w:r>
              <w:rPr>
                <w:rFonts w:eastAsia="Times New Roman" w:cs="B Titr" w:ascii="Times New Roman" w:hAnsi="Times New Roman"/>
                <w:sz w:val="16"/>
                <w:szCs w:val="16"/>
                <w:lang w:bidi="ar-SA"/>
              </w:rPr>
              <w:t>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ر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ؤ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ؤول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ئ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                         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      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ا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سرپرس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گردد</w:t>
            </w:r>
            <w:r>
              <w:rPr>
                <w:rFonts w:eastAsia="Times New Roman" w:cs="B Titr" w:ascii="Times New Roman" w:hAnsi="Times New Roman"/>
                <w:sz w:val="16"/>
                <w:szCs w:val="16"/>
                <w:lang w:bidi="ar-SA"/>
              </w:rPr>
              <w:t>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Nazanin"/>
                <w:sz w:val="24"/>
                <w:szCs w:val="24"/>
                <w:rtl w:val="true"/>
              </w:rPr>
              <w:t>: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ر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ؤ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ئ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           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ا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کارشناس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گردد</w:t>
            </w:r>
            <w:r>
              <w:rPr>
                <w:rFonts w:eastAsia="Times New Roman" w:cs="B Titr" w:ascii="Times New Roman" w:hAnsi="Times New Roman"/>
                <w:sz w:val="16"/>
                <w:szCs w:val="16"/>
                <w:lang w:bidi="ar-SA"/>
              </w:rPr>
              <w:t>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ظه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کارش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ک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ف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طاب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ضو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ربوط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           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Titr"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ا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سرپرس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گردد</w:t>
            </w:r>
            <w:r>
              <w:rPr>
                <w:rFonts w:eastAsia="Times New Roman" w:cs="B Titr" w:ascii="Times New Roman" w:hAnsi="Times New Roman"/>
                <w:sz w:val="16"/>
                <w:szCs w:val="16"/>
                <w:lang w:bidi="ar-SA"/>
              </w:rPr>
              <w:t>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ظه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سرپر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ربوط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21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تأی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en-US" w:bidi="ar-SA"/>
              </w:rPr>
              <w:t>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تأی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en-US" w:bidi="ar-SA"/>
              </w:rPr>
              <w:t>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مشرو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en-US" w:bidi="ar-SA"/>
              </w:rPr>
              <w:t>⃞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1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 w:eastAsia="en-US" w:bidi="ar-SA"/>
              </w:rPr>
              <w:t xml:space="preserve">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Titr"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ا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اعض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پی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کمیسو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16"/>
                <w:sz w:val="16"/>
                <w:szCs w:val="16"/>
                <w:rtl w:val="true"/>
                <w:lang w:bidi="ar-SA"/>
              </w:rPr>
              <w:t>شود</w:t>
            </w:r>
            <w:r>
              <w:rPr>
                <w:rFonts w:eastAsia="Times New Roman" w:cs="B Titr" w:ascii="Times New Roman" w:hAnsi="Times New Roman"/>
                <w:sz w:val="16"/>
                <w:szCs w:val="16"/>
                <w:lang w:bidi="ar-SA"/>
              </w:rPr>
              <w:t>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lang w:val="en-US" w:eastAsia="en-US"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ظه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میسیون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val="en-US" w:eastAsia="en-US" w:bidi="ar-SA"/>
              </w:rPr>
              <w:t xml:space="preserve">                   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val="en-US" w:eastAsia="en-US" w:bidi="ar-SA"/>
              </w:rPr>
              <w:t xml:space="preserve">:                                 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تأی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  <w:lang w:val="en-US" w:eastAsia="en-US" w:bidi="ar-SA"/>
              </w:rPr>
              <w:t>⃞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تأی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  <w:lang w:val="en-US" w:eastAsia="en-US" w:bidi="ar-SA"/>
              </w:rPr>
              <w:t>⃞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مشرو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  <w:lang w:val="en-US" w:eastAsia="en-US" w:bidi="ar-SA"/>
              </w:rPr>
              <w:t>⃞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val="en-US" w:eastAsia="en-US" w:bidi="ar-SA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val="en-US" w:eastAsia="en-US" w:bidi="ar-SA"/>
              </w:rPr>
              <w:t>توضیحات</w:t>
            </w:r>
            <w:r>
              <w:rPr>
                <w:rFonts w:eastAsia="Times New Roman" w:cs="B Nazanin" w:ascii="Times New Roman" w:hAnsi="Times New Roman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Titr"/>
                <w:sz w:val="16"/>
                <w:szCs w:val="16"/>
                <w:lang w:bidi="ar-SA"/>
              </w:rPr>
            </w:pPr>
            <w:r>
              <w:rPr>
                <w:rFonts w:eastAsia="Times New Roman" w:cs="B Titr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14"/>
                <w:szCs w:val="14"/>
                <w:lang w:val="en-US" w:eastAsia="en-US"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رایش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داشتی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lang w:val="en-US" w:eastAsia="en-US"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1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rtl w:val="true"/>
                <w:lang w:val="en-US" w:eastAsia="en-US" w:bidi="ar-SA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321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lang w:val="en-US" w:eastAsia="en-US" w:bidi="ar-SA"/>
              </w:rPr>
            </w:pPr>
            <w:r>
              <w:rPr>
                <w:rFonts w:eastAsia="Times New Roman" w:cs="B Nazanin" w:ascii="Times New Roman" w:hAnsi="Times New Roman"/>
                <w:rtl w:val="true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321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 w:eastAsia="en-US" w:bidi="ar-SA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21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 w:eastAsia="en-US" w:bidi="ar-SA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21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lang w:val="en-US" w:eastAsia="en-US"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2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Titr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B Titr" w:ascii="Times New Roman" w:hAnsi="Times New Roman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lang w:val="en-US" w:eastAsia="en-US"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3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4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rtl w:val="true"/>
                <w:lang w:val="en-US" w:eastAsia="en-US" w:bidi="ar-SA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21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lang w:val="en-US" w:eastAsia="en-US" w:bidi="ar-SA"/>
              </w:rPr>
            </w:pPr>
            <w:r>
              <w:rPr>
                <w:rFonts w:eastAsia="Times New Roman" w:cs="B Nazanin" w:ascii="Times New Roman" w:hAnsi="Times New Roman"/>
                <w:rtl w:val="true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321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 w:eastAsia="en-US" w:bidi="ar-SA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321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lang w:val="en-US" w:eastAsia="en-US" w:bidi="ar-SA"/>
              </w:rPr>
            </w:pPr>
            <w:r>
              <w:rPr>
                <w:rFonts w:eastAsia="Times New Roman" w:cs="B Nazanin" w:ascii="Times New Roman" w:hAnsi="Times New Roman"/>
                <w:rtl w:val="true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321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lang w:val="en-US" w:eastAsia="en-US"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ی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دمت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6931025" cy="5594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1"/>
                            <w:gridCol w:w="5387"/>
                            <w:gridCol w:w="2977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5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ح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ج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هر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بیرخان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Dava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علو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پزشک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خدما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بهداشت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مان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البر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Dava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عاون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غذا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دارو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صدور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اصلاح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/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تمدید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پروان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16"/>
                                    <w:szCs w:val="16"/>
                                    <w:u w:val="single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مسئول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فن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جانشین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مسئول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فن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133" w:hRule="atLeast"/>
                            </w:trPr>
                            <w:tc>
                              <w:tcPr>
                                <w:tcW w:w="25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25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/>
                                  </w:rPr>
                                  <w:t>مدرک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/>
                                  </w:rPr>
                                  <w:t>: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val="en-US" w:eastAsia="en-US"/>
                                  </w:rPr>
                                  <w:t>032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  <w:t>FFC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/>
                                  </w:rPr>
                                  <w:t>-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/>
                                  </w:rPr>
                                  <w:t>صفح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/>
                                  </w:rPr>
                                  <w:t>از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val="en-US" w:eastAsia="en-US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44.05pt;mso-wrap-distance-left:9pt;mso-wrap-distance-right:9pt;mso-wrap-distance-top:0pt;mso-wrap-distance-bottom:0pt;margin-top:21.8pt;mso-position-vertical-relative:page;margin-left:-3.5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1"/>
                      <w:gridCol w:w="5387"/>
                      <w:gridCol w:w="2977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5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ر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بیرخان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538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Dav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بر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Dav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غذا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ودارو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صدور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اصلاح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u w:val="single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تمدید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پروان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مسئول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ف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جانشین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مسئول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ف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133" w:hRule="atLeast"/>
                      </w:trPr>
                      <w:tc>
                        <w:tcPr>
                          <w:tcW w:w="25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25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مدرک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: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val="en-US" w:eastAsia="en-US"/>
                            </w:rPr>
                            <w:t>032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FFC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                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صفح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از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val="en-US" w:eastAsia="en-US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53:00Z</dcterms:created>
  <dc:creator>821</dc:creator>
  <dc:description/>
  <cp:keywords/>
  <dc:language>en-US</dc:language>
  <cp:lastModifiedBy>baghdadi</cp:lastModifiedBy>
  <cp:lastPrinted>2014-04-20T16:27:00Z</cp:lastPrinted>
  <dcterms:modified xsi:type="dcterms:W3CDTF">2017-08-10T04:35:00Z</dcterms:modified>
  <cp:revision>4</cp:revision>
  <dc:subject/>
  <dc:title/>
</cp:coreProperties>
</file>